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2747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локальным нормативным актом, разработано для муниципального автономного дошкольного образовательного учреждения «Детский сад №</w:t>
      </w:r>
      <w:r>
        <w:rPr>
          <w:rFonts w:cs="Times New Roman" w:ascii="Times New Roman" w:hAnsi="Times New Roman"/>
          <w:sz w:val="24"/>
          <w:szCs w:val="24"/>
          <w:lang w:val="tt-RU"/>
        </w:rPr>
        <w:t>171 общеразвивающего вида</w:t>
      </w:r>
      <w:r>
        <w:rPr>
          <w:rFonts w:cs="Times New Roman" w:ascii="Times New Roman" w:hAnsi="Times New Roman"/>
          <w:sz w:val="24"/>
          <w:szCs w:val="24"/>
        </w:rPr>
        <w:t xml:space="preserve">» (далее - Учреждение) в соответствии с Федеральным Законом «Об образовании в Российской Федерации» №273-ФЗ, Законом Республики Татарстан от 22.07.2013г. №68-З РТ «Об образовании», Семейным кодексом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ОиН РФ от 30.08.2013г. №1014г.,  нормативно-правовыми актами Министерства образования и науки Российской Федерации и Министерства образования и науки Республики Татарстан, нормативными актами муниципального образования города Казани, Уставом Учреждения и регламентирует содержание и порядок работы родительского комите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Родительский комитет Учреждения является одной из форм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ьский комитет - выборный орган общественного объединения родителей законных представителей) воспитанников 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одительский комитет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Члены родительского комитета могут участвовать в работе педагогических советов в зависимости от усматриваемых вопросов с правом совещательного гол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я родительского комитета рассматриваются на педагогическом совете и при необходимости на общем собрании (конференции) Учреждения, обязательными являются только те решения комитета, в целях реализации, которых издается приказ по Учреждению. 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ArialUnicodeMS105pt"/>
          <w:rFonts w:cs="Times New Roman" w:ascii="Times New Roman" w:hAnsi="Times New Roman"/>
          <w:b w:val="false"/>
          <w:sz w:val="24"/>
          <w:szCs w:val="24"/>
        </w:rPr>
        <w:t>1.6</w:t>
      </w:r>
      <w:r>
        <w:rPr>
          <w:rStyle w:val="2ArialUnicodeMS105p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данного положения не ограничен. Данное положение действует до принятия нового.</w:t>
      </w:r>
    </w:p>
    <w:p>
      <w:pPr>
        <w:pStyle w:val="Normal"/>
        <w:spacing w:before="0" w:after="0"/>
        <w:jc w:val="both"/>
        <w:rPr>
          <w:rStyle w:val="11pt"/>
          <w:rFonts w:eastAsia="Calibri"/>
          <w:b w:val="false"/>
          <w:b w:val="false"/>
          <w:bCs w:val="false"/>
          <w:spacing w:val="1"/>
          <w:sz w:val="24"/>
          <w:szCs w:val="24"/>
          <w:shd w:fill="auto" w:val="clear"/>
        </w:rPr>
      </w:pPr>
      <w:r>
        <w:rPr>
          <w:rStyle w:val="11pt"/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rStyle w:val="11pt"/>
          <w:rFonts w:eastAsia="Calibri"/>
          <w:sz w:val="24"/>
          <w:szCs w:val="24"/>
        </w:rPr>
        <w:t>2.Состав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став родительского комитета входят по одному представителю родительской общественности от каждой группы Учреждения, избранный на родительском собрании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одительский комитет (далее по тексту - комитет) возглавляет председатель. Комитет подчиняется и подчинен родительскому собранию. Срок полномочий комитета 1 год (или ротация состава комитета проводится ежегодно на 1/3 его количественного состава). Для координации работы комитета в его состав входит заведующий, старший воспитатель или педагогический рабо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седания комитета планируются и проводятся 1 раз в квартал.</w:t>
      </w:r>
    </w:p>
    <w:p>
      <w:pPr>
        <w:pStyle w:val="Normal"/>
        <w:spacing w:before="0" w:after="0"/>
        <w:jc w:val="both"/>
        <w:rPr>
          <w:rStyle w:val="11pt"/>
          <w:rFonts w:eastAsia="Calibri"/>
          <w:b w:val="false"/>
          <w:b w:val="false"/>
          <w:bCs w:val="false"/>
          <w:spacing w:val="1"/>
          <w:sz w:val="24"/>
          <w:szCs w:val="24"/>
          <w:shd w:fill="auto" w:val="clear"/>
        </w:rPr>
      </w:pPr>
      <w:r>
        <w:rPr>
          <w:rStyle w:val="11pt"/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Style w:val="11pt"/>
          <w:rFonts w:eastAsia="Calibri"/>
          <w:sz w:val="24"/>
          <w:szCs w:val="24"/>
        </w:rPr>
        <w:t>3.Основные задачи родительского 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сновными задачами родительского комитет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 по реализации государственной, окружной, городской- защита прав и интересов воспитанников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а прав и интересов родителей (законных представите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ние и обсуждение основных направлений 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ение и утверждение платных образовательных услуг в Учре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одействие руководству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овершенствовании условий для осуществления образовательного процесса, охране жизни и -здоровья, свободному и гармоничному развитию личности дошколь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защите законных прав и интересов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массовых воспитатель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Родительский комитет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определении направления образовательной деятельности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слушивает отчеты заведующего о создании условий для реализации образовательных программ в Учре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слушивает доклады, информацию представителей организаций и учреждений, взаимодействующих с Учрежде</w:t>
        <w:softHyphen/>
        <w:t>нием по вопросам образования и оздоровления дошколь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</w:t>
        <w:softHyphen/>
        <w:t>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 предложения по совершенствованию педагогического процесса в Учрежде</w:t>
        <w:softHyphen/>
        <w:t>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ует организации совместных с родителями (законными представителями) мероприятий в Учрежде</w:t>
        <w:softHyphen/>
        <w:t>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кает внебюджетные и спонсорские средства, шефскую помощь заинтересованных организаций для финансовой поддержки Учрежде</w:t>
        <w:softHyphen/>
        <w:t>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месте с заведующим Учрежде</w:t>
        <w:softHyphen/>
        <w:t>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ответствии с компетенцией, установленной настоящим положением, комитет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участие в управлении Учрежде</w:t>
        <w:softHyphen/>
        <w:t>ния, как орган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предложения руководству и другим органам самоуправления Учреждения по совершенствованию их деятельности и получать информацию о результатах их рассмотр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у заведующего Учреждения выполнения его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представлению педагогического работника вызывать на свои заседания родителей (законных представителей) воспитанников недостаточно занимающихся воспитанием детей в семь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носить общественное порицание родителям, систематически уклоняющимся от воспитания детей в семье, от платы за содержание воспитанника в Учре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ять родителей (законных представителей) воспитанников за активную работу в комитете, оказание помощи в проведении массовых воспитательных мероприятий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ть и принимать локальные акты (о постоянных и временных комиссиях комитета и д.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едатель комитета может присутствовать (с последующим информированием всех членов комитета) на отдельных заседаниях совета педагогов, других органов самоуправления по вопросам, относящимся в компетенции ком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Ответственность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одительского комитета отвечает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ение решений, рекомендаций ком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качественных решений по рассматриваемым вопросам в соответствии с действующим законодательством Российской Федерации и Республике Татарст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здействия отдельных членов комитета или все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, систематически не принимающие участия в его работе по представлению председателя комитета могут быть отозваны избирателям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Организация управления родительским 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комитета входят родители (законные представители) воспитанников, избранные на родительских собраниях в начале учебного года. Численный состав комитета состоит из одного представителя от каждой возрастной группы. Представитель выбирается на групповом собрании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 Приглашенные на заседание Родительского комитета пользуются правом совещательно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деятельность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членов родительского комитета о предстоящем заседании не менее чем за 7 дней до его пр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подготовку и проведение заседаний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повестку дня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ирует выполнение решений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председателями родительских комитетов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заведующим по вопросам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одительский комитет работает по плану, составляющему часть годового плана работы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Заседания родительского комитета созываются не реже 1 раза в квартал. О своей работе комитет отчитывается перед общим родительским собранием не реже двух раз в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родительского комит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рганизацию выполнения решений родительского комитета осуществляет его председатель совместно с заведующи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иска комитета по вопросам, относящиеся к его компетенции, ведется от имени Учреждения, документы подписывают заведующий Учреждения и председатель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Взаимосвязи родительского комитета с органами самоуправления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одительский комитет организует взаимодействие с другими органами самоуправления Учреждения - общим собранием, Педагогическим сове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з участие представителей родительского комитета в заседании общего собрания, Педагогического совета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на ознакомление общему собранию и решений Педагогического совета, принятых на заседании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е предложений и дополнений по вопросам, рассматриваемым на заседаниях общего собрания и Педагогического совета Учреж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Ответственность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оссийской Федерации и Республики Татарстан, нормативно-правовым а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Делопроизводство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оформляются протоко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токолах фиксир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(отсутствующих) членов родительского ком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вестки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, выносимых на родительский комите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родительского комитета и   приглашен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подписываются секретарем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нумеруются постранично, прошнуровываются, скрепляются подписью заведующего и печатью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Учреждения определяет место хранения протоко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хранятся в делах Учреждения 5 лет и передаются по акту (при смене руководства, при передаче актов в архив).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2ArialUnicodeMS105pt">
    <w:name w:val="Основной текст (2) + Arial Unicode MS;10;5 pt;Полужирный"/>
    <w:qFormat/>
    <w:rPr>
      <w:rFonts w:ascii="Arial Unicode MS" w:hAnsi="Arial Unicode MS" w:eastAsia="Arial Unicode MS" w:cs="Arial Unicode MS"/>
      <w:b/>
      <w:bCs/>
      <w:spacing w:val="-4"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jc w:val="both"/>
      <w:outlineLvl w:val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2:00Z</dcterms:created>
  <dc:creator>Романова Наталья Геннадьевна</dc:creator>
  <dc:description/>
  <cp:keywords/>
  <dc:language>en-US</dc:language>
  <cp:lastModifiedBy>мария</cp:lastModifiedBy>
  <cp:lastPrinted>2019-07-01T16:23:00Z</cp:lastPrinted>
  <dcterms:modified xsi:type="dcterms:W3CDTF">2019-07-01T13:21:00Z</dcterms:modified>
  <cp:revision>8</cp:revision>
  <dc:subject/>
  <dc:title/>
</cp:coreProperties>
</file>